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压开关设备常见事故及原因分析</w:t>
      </w:r>
    </w:p>
    <w:p>
      <w:pPr>
        <w:pStyle w:val="Normal"/>
        <w:rPr>
          <w:rFonts w:eastAsia="Times New Roman"/>
        </w:rPr>
      </w:pPr>
      <w:r>
        <w:rPr>
          <w:rFonts w:eastAsia="Times New Roman"/>
        </w:rPr>
        <w:t xml:space="preserve"> </w:t>
      </w:r>
    </w:p>
    <w:p>
      <w:pPr>
        <w:pStyle w:val="Normal"/>
        <w:spacing w:lineRule="auto" w:line="288"/>
        <w:ind w:firstLine="420"/>
        <w:rPr/>
      </w:pPr>
      <w:r>
        <w:rPr/>
        <w:t>随着电力系统的发展，高压开关设备的装用量将大幅度上升，了解高压开关设备的故障原因，采取积极的防范措施，对提高电网供电的可靠性是很有帮助的。据有关的历史资料对全国电力系统高压开关运行中的事故类型统计分析，拒分事故占</w:t>
      </w:r>
      <w:r>
        <w:rPr/>
        <w:t>2267%</w:t>
      </w:r>
      <w:r>
        <w:rPr/>
        <w:t>；拒合事故占</w:t>
      </w:r>
      <w:r>
        <w:rPr/>
        <w:t>6.48%</w:t>
      </w:r>
      <w:r>
        <w:rPr/>
        <w:t>；开断关合事故占</w:t>
      </w:r>
      <w:r>
        <w:rPr/>
        <w:t>9.07%</w:t>
      </w:r>
      <w:r>
        <w:rPr/>
        <w:t>；绝缘事故占</w:t>
      </w:r>
      <w:r>
        <w:rPr/>
        <w:t>35.47%</w:t>
      </w:r>
      <w:r>
        <w:rPr/>
        <w:t>；误动事故占</w:t>
      </w:r>
      <w:r>
        <w:rPr/>
        <w:t>7.02%</w:t>
      </w:r>
      <w:r>
        <w:rPr/>
        <w:t>；截流事故占</w:t>
      </w:r>
      <w:r>
        <w:rPr/>
        <w:t>7.95%</w:t>
      </w:r>
      <w:r>
        <w:rPr/>
        <w:t>；外力及其他事故占</w:t>
      </w:r>
      <w:r>
        <w:rPr/>
        <w:t>11.43%</w:t>
      </w:r>
      <w:r>
        <w:rPr/>
        <w:t>，其中以绝缘事故和拒分事故最为突出，约占全部事故的</w:t>
      </w:r>
      <w:r>
        <w:rPr/>
        <w:t>60%</w:t>
      </w:r>
      <w:r>
        <w:rPr/>
        <w:t>。</w:t>
      </w:r>
    </w:p>
    <w:p>
      <w:pPr>
        <w:pStyle w:val="Normal"/>
        <w:spacing w:lineRule="auto" w:line="288"/>
        <w:ind w:firstLine="420"/>
        <w:rPr/>
      </w:pPr>
      <w:r>
        <w:rPr/>
        <w:t>1</w:t>
      </w:r>
      <w:r>
        <w:rPr/>
        <w:t>、绝缘事故</w:t>
      </w:r>
      <w:r>
        <w:rPr>
          <w:rFonts w:eastAsia="Times New Roman"/>
        </w:rPr>
        <w:t xml:space="preserve"> </w:t>
      </w:r>
      <w:r>
        <w:rPr/>
        <w:t>　　绝缘事故的主要原因：一方面是高压开关的绝缘件设计制造质量不符合技术标准的要求，拉杆拉脱，使运动部分操作不到位。另一方面是高压开关在安装、调试、检修过程中工装工艺不到位。所以，严格高压断路器工装工艺流程、外购件检验、装配环境清洁度以及必备的检测手段等是杜绝绝缘事故发生的重要措施。必须引起设计、制造和应用部门的高度重视。</w:t>
      </w:r>
    </w:p>
    <w:p>
      <w:pPr>
        <w:pStyle w:val="Normal"/>
        <w:spacing w:lineRule="auto" w:line="288"/>
        <w:ind w:firstLine="420"/>
        <w:rPr/>
      </w:pPr>
      <w:r>
        <w:rPr/>
        <w:t>2</w:t>
      </w:r>
      <w:r>
        <w:rPr/>
        <w:t>、拒动、误动事故　　拒动和误动事故是指高压开关拒分、拒合和不该动作时而乱动。其中拒分事故约占同类型事故的</w:t>
      </w:r>
      <w:r>
        <w:rPr/>
        <w:t>50%</w:t>
      </w:r>
      <w:r>
        <w:rPr/>
        <w:t>以上，是主要事故。分析其主要原因是因为制造质量以及安装、调试、检修不当，二次线接触不良所致。因此，使用部门应该和制造部门有机地结合起来，尽可能使高压断路器的设计定型、材质选择、必备的备品备件、工艺要求、调试需知等合理、实用，将人的行为过失可能发生的事故局限在先，做到防患于未然。</w:t>
      </w:r>
    </w:p>
    <w:p>
      <w:pPr>
        <w:pStyle w:val="Normal"/>
        <w:spacing w:lineRule="auto" w:line="288"/>
        <w:ind w:firstLine="420"/>
        <w:rPr/>
      </w:pPr>
      <w:r>
        <w:rPr/>
        <w:t>3</w:t>
      </w:r>
      <w:r>
        <w:rPr/>
        <w:t>、开断与关合事故　　开断与关合事故是油断路器在开断过程中喷油短路、灭弧室烧损严重、断路器开断能力不足、关合速度后加速偏低等所致。因此，在高压开关的安装、检修、调试过程中，重视油断路器的排气方向、动静触头打磨、灭弧室异物排除、断路器开断能力的核定与选型、合分速度特性的调整等，以遏制开断与关合事故的发生，切勿疏忽大意。</w:t>
      </w:r>
    </w:p>
    <w:p>
      <w:pPr>
        <w:pStyle w:val="Normal"/>
        <w:spacing w:lineRule="auto" w:line="288"/>
        <w:ind w:firstLine="420"/>
        <w:rPr/>
      </w:pPr>
      <w:r>
        <w:rPr/>
        <w:t>4</w:t>
      </w:r>
      <w:r>
        <w:rPr/>
        <w:t>、截流事故　　截流事故发生的主要原因多数都是由于动、静触头接触不良引起的，主要原因是动静触头或者隔离插头接触不良，在大电流的长期作用下过热，以至触头烧融、烧毁、松动脱落等。所以，对于高压开关触头弹簧的材质选择与热处理、触头压力的调整，是防止截流事故发生的重要技术措施。</w:t>
      </w:r>
    </w:p>
    <w:p>
      <w:pPr>
        <w:pStyle w:val="Normal"/>
        <w:spacing w:lineRule="auto" w:line="288"/>
        <w:ind w:firstLine="420"/>
        <w:rPr/>
      </w:pPr>
      <w:r>
        <w:rPr/>
        <w:t>5</w:t>
      </w:r>
      <w:r>
        <w:rPr/>
        <w:t>、外力及其它事故</w:t>
      </w:r>
      <w:r>
        <w:rPr>
          <w:rFonts w:eastAsia="Times New Roman"/>
        </w:rPr>
        <w:t xml:space="preserve"> </w:t>
      </w:r>
      <w:r>
        <w:rPr/>
        <w:t>　　外力及其他事故主要是指操动机构的漏油、漏气、部件损坏以及频繁打压、不可抗拒的自然灾害、小动物短路。主要原因是密封圈易老化损坏，管路、阀体清洁度差，接头制造及装配质量不良等。此类问题，多年来一直是困扰国产高压开关可靠运行的老大难。</w:t>
      </w:r>
    </w:p>
    <w:p>
      <w:pPr>
        <w:pStyle w:val="Normal"/>
        <w:spacing w:lineRule="auto" w:line="288"/>
        <w:ind w:firstLine="420"/>
        <w:rPr/>
      </w:pPr>
      <w:r>
        <w:rPr/>
        <w:t>6</w:t>
      </w:r>
      <w:r>
        <w:rPr/>
        <w:t>、真空断路器的事故</w:t>
      </w:r>
      <w:r>
        <w:rPr>
          <w:rFonts w:eastAsia="Times New Roman"/>
        </w:rPr>
        <w:t xml:space="preserve"> </w:t>
      </w:r>
      <w:r>
        <w:rPr/>
        <w:t>　　高压真空开关以自身优越的开断性能和长周期寿命的优势，普遍得到了使用部门的认可。随着高压真空开关的广泛应用，改进之后的新一代真空开关普遍使用纵向磁场电极和铜铬触头材料，对于降低短路开断电流下的电弧电压、减少触头烧损量起到了积极的作用；但是，由于灭弧室及波纹管漏气，真空度降低所造成的开断关合事故，呈上升趋势，不容忽视。此外，对于切电容器组出现重燃、陶瓷真空管破裂仍时有发生，同时当前真空断路型号繁杂、生产厂家众多，产品质量分散性大，给使用部门的设备选型和运行造成了一定的难度。</w:t>
      </w:r>
    </w:p>
    <w:p>
      <w:pPr>
        <w:pStyle w:val="Normal"/>
        <w:spacing w:lineRule="auto" w:line="288"/>
        <w:ind w:firstLine="420"/>
        <w:rPr/>
      </w:pPr>
      <w:r>
        <w:rPr/>
        <w:t>7</w:t>
      </w:r>
      <w:r>
        <w:rPr/>
        <w:t>、</w:t>
      </w:r>
      <w:r>
        <w:rPr/>
        <w:t>SF6</w:t>
      </w:r>
      <w:r>
        <w:rPr/>
        <w:t>高压开关的事故</w:t>
      </w:r>
      <w:r>
        <w:rPr>
          <w:rFonts w:eastAsia="Times New Roman"/>
        </w:rPr>
        <w:t xml:space="preserve"> </w:t>
      </w:r>
      <w:r>
        <w:rPr/>
        <w:t>　　</w:t>
      </w:r>
      <w:r>
        <w:rPr/>
        <w:t>SF6</w:t>
      </w:r>
      <w:r>
        <w:rPr/>
        <w:t>高压开关以良好的绝缘性能及优越的灭弧介质而被广泛的应用于电力系统的各类电压等级的开断设备中。国产</w:t>
      </w:r>
      <w:r>
        <w:rPr/>
        <w:t>SF6</w:t>
      </w:r>
      <w:r>
        <w:rPr/>
        <w:t>高压开关存在的共性问题是：漏气、水分超标、灭弧室爆炸、绝缘拉杆脱落、断裂、击穿、水平拉杆断销等。拉杆脱落必然要发生重大事故，必须重视；罐内灭弧室内的异物或者零部件的脱落，都将引起高压开关内部绝缘的击穿、闪络。所以，努力提高</w:t>
      </w:r>
      <w:r>
        <w:rPr/>
        <w:t>SF6</w:t>
      </w:r>
      <w:r>
        <w:rPr/>
        <w:t>高压开关装配环境的清洁度和严格工艺过程的控制，对于确保设备安全运行至关重要。</w:t>
      </w:r>
    </w:p>
    <w:p>
      <w:pPr>
        <w:pStyle w:val="Normal"/>
        <w:spacing w:lineRule="auto" w:line="288"/>
        <w:ind w:firstLine="420"/>
        <w:rPr/>
      </w:pPr>
      <w:r>
        <w:rPr/>
        <w:t>8</w:t>
      </w:r>
      <w:r>
        <w:rPr/>
        <w:t>、隔离开关的事故</w:t>
      </w:r>
      <w:r>
        <w:rPr>
          <w:rFonts w:eastAsia="Times New Roman"/>
        </w:rPr>
        <w:t xml:space="preserve"> </w:t>
      </w:r>
      <w:r>
        <w:rPr/>
        <w:t>　　隔离开关由于触头接触不良、局部过热烧融、绝缘子断裂和机构卡涩等问题，是长期以来困扰隔离开关安全运行的问题，据有关资料介绍，当前此类问题仍很严重。这就需要从设备设计、制造、运行、维护、管理等各个环节齐抓共管，标本兼治，从根本问题上着手来克服这一被动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23:00Z</dcterms:created>
  <dc:creator>User</dc:creator>
  <dc:description/>
  <cp:keywords/>
  <dc:language>en-US</dc:language>
  <cp:lastModifiedBy>lxp</cp:lastModifiedBy>
  <dcterms:modified xsi:type="dcterms:W3CDTF">2011-08-12T00:24:00Z</dcterms:modified>
  <cp:revision>3</cp:revision>
  <dc:subject/>
  <dc:title>高压开关设备常见事故及原因分析</dc:title>
</cp:coreProperties>
</file>